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</w:t>
      </w:r>
      <w:r>
        <w:rPr>
          <w:b/>
          <w:sz w:val="28"/>
          <w:szCs w:val="28"/>
          <w:lang w:val="uk-UA"/>
        </w:rPr>
        <w:t>ФЕДРА ЕЛЕКТРОМЕХАНІЧНОГО ОБЛАДНАННЯ ЕНЕРГОЄМНИХ ВИРОБНИЦТ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й план підготовки фахівців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8"/>
          <w:szCs w:val="28"/>
          <w:lang w:val="uk-UA"/>
        </w:rPr>
        <w:t>Напрям підготовки 6.050702 – Електромеханіка:</w:t>
      </w:r>
      <w:r>
        <w:rPr>
          <w:sz w:val="28"/>
          <w:szCs w:val="28"/>
          <w:lang w:val="uk-UA"/>
        </w:rPr>
        <w:t xml:space="preserve"> Освітньо-кваліфікаційний рівень–бакалавр. Термін навчання 3 роки 10 місяців. Кваліфікація – бакалавр електромеханіки (в гірництві)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ість 8.092204 Електромеханічне обладнання енергоєм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робництв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світньо-кваліфікаційний рівень–спеціаліст. Термін навчання на базі ОПП підготовки бакалавра 1 рік 6 місяців. Кваліфікація – інженер-електромеханік (в гірництві)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вітньо-кваліфікаційний рівень–магістр. Термін навчання на базі ОПП підготовки бакалавра 1 рік 10 місяців. Кваліфікація –магістр-електромеханіки (в гірництві).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навчального процесу ступеневої підготовки фахівців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  <w:u w:val="single"/>
          <w:lang w:val="uk-UA"/>
        </w:rPr>
        <w:t>Ступенева структура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світньо-професійна програма підготовки бакалаврів з напряму 6.050702 -«Електромехані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 – бакалавр електромеханіки (в гірництв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навчання 3 роки  6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включає в себе сім з половиною семестрів теоретичного навчання, виробничу практику (3-й курс- 3 тижні), переддипломну практику (8-й семестр- 3 тижні), виконання та захист дипломного проекту в ДЕК. Всього за термін навчання 247,5 кредитів ЕС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и спеціалізуються з електромеханічного обладнання енергоємних виробниц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світньо-професійна програма підготовки магістрів за спеціальністю 8.092204 - Електромеханічне обладнання енргоємних виробниц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аліфікація –магістр електромеханіки (в гірництв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навчання 1 рік 10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включає в себе три семестрів теоретичного навчання, науково-дослідну практику (4-й семестр- 6 тижнів), підготовку та захист магістерської атестаційної роботи. Всього за термін навчання 70 кредитів ЕС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ерелік кредитних модулів </w:t>
      </w:r>
    </w:p>
    <w:p>
      <w:pPr>
        <w:pStyle w:val="TextBody"/>
        <w:rPr/>
      </w:pPr>
      <w:r>
        <w:rPr/>
        <w:t xml:space="preserve">бакалаврської програми з напряму 6.050702 “Електромеханіка” </w:t>
      </w:r>
    </w:p>
    <w:p>
      <w:pPr>
        <w:pStyle w:val="TextBody"/>
        <w:rPr/>
      </w:pPr>
      <w:r>
        <w:rPr/>
        <w:t>(за спеціальністю “Електромеханічне обладнання енергоємних виробництв”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84"/>
        <w:gridCol w:w="212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редитних модулів (дисциплі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Т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412" w:hRule="atLeast"/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циклу соціально-гуманітарної та економічної підготовки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-3 Професійне спрям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-4 Професійне спрям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ія-2 Релігієзнавство, політика, логіка, етика і есте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1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1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1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циклу природничо-наукової підготовки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-1 Аналітична геометрія, диференційне і інтеграційне числе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-2  Інтегральне числення, диференціальні рівняння та теорія ря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-3  Кратні інтеграли, теорія функцій комплексної змінної. Теорія ймовірнос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фізика-1 Механіка та молекулятна фі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фізика-2 Електростатика. Електромагнетиз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а графі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числювальна техніка та програмування-1. Будова персонального комп</w:t>
            </w:r>
            <w:r>
              <w:rPr/>
              <w:t>’</w:t>
            </w:r>
            <w:r>
              <w:rPr>
                <w:lang w:val="uk-UA"/>
              </w:rPr>
              <w:t>ютера та програм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ювальна техніка та програмування-2. Методи обчислювальної матем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на механі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-1. Опір матеріал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-2. Теорія машин і механізмів. Деталі маш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електромеханічних сист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циклу професійно-практичної підготовки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ормативні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Теоретичні основи електротехніки-1.Лінійні систе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Теоретичні основи електротехніки-2.Нелінійні системи. Перехідні проце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Безпека життєдіяльності та охорона прац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Теорія автоматичного кер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Електричні маш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Теорія електроприв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Економіка та організація виробниц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а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НП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пломне проект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П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вибором ВН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.Конструктивні та елетротехнічні матеріали-1.Технологія конструктивних матеріал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Матеріалознавство.Конструктивні та елетротехнічні матеріали-2.Електротехнічні матеріал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/>
              <w:t>’</w:t>
            </w:r>
            <w:r>
              <w:rPr>
                <w:lang w:val="uk-UA"/>
              </w:rPr>
              <w:t>ютерна графі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Основи метрології та електричні вимі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Електроніка та мікросхемотехні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ідравліка та гідроприв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Термодинаміка та теплопереда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ірнича спр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Електричні апарати та засоби кер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Насосні, вентиляторні та пневматичні установ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Машини та обладнання енергоємних виробниц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Транспортні та підйомні маш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Електропостачання промислових підприєм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обладнання та електропостачання машин і установок геотехнічних виробниц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П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ривод машин і установ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П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ухові робо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П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 проектування та СА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П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студенті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системи та бази дан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1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е програмне забезпечення у вирішенні інженерно-математичних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1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процесорні пристрої в керуванні маш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2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керування електромеханічним обладнанн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2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медійні системи та інтернет технолог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3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медійні системи в електромеханіц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3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елементів мехатроніки обладнання метрополітенів та будівництва підземних спо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4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ування елементів мехатроніки машин нафтогазових та гірничих виробниц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4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іських підземних спо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5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експлуатації нафтових родови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5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теорії надійності експлуатації та ремонту електромеханічного обладнанн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6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експлуатаційних ризиків і відмов електромеханічного обладн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6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ударної дії для будівництва міських підземних спо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7/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імпульсноструменевої дії для нафтових виробниц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-07/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ом за програмою підгот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о-логічна схема базової бакалаврської програми 6.05070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  <w:t xml:space="preserve">Розподіл кредитних модулів за семестрам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грама підготовки магістрів за спеціальністю 8.092204 –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Електромеханічне обладнання енергоємних виробництв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6"/>
        <w:gridCol w:w="1087"/>
        <w:gridCol w:w="15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редитних модулів (дисциплі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СТ</w:t>
            </w:r>
            <w:r>
              <w:rPr>
                <w:lang w:val="en-US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  <w:p>
            <w:pPr>
              <w:pStyle w:val="Normal"/>
              <w:ind w:left="-250" w:firstLine="25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семест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професійного спрямув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М-01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М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системи автоматизованого проектування електромеханічних сис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електромеханічних установок та комплекс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ривод машин і установок енергоємних виробництв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3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моніторингу та автоматизованого керування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4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ігаючі інтелектуальні маніпулятори та обладнання гірничого та нафтогазового виробництв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М-0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обладнання та електропостачання машин гірничого та нафтогазового виробництв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М-02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електромеханічних об</w:t>
            </w:r>
            <w:r>
              <w:rPr/>
              <w:t>’</w:t>
            </w:r>
            <w:r>
              <w:rPr>
                <w:lang w:val="uk-UA"/>
              </w:rPr>
              <w:t>єктів та вимірювання їх параметрів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М-0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робота за темою атестаційної роботи магіс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9 семес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семест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ка вищої школ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М-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М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Р-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ривод машин і установок енергоємних виробництв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3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моніторингу та автоматизованого керування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4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технічного діагностування електромеханічного обладна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ігаючі інтелектуальні маніпулятори та обладнання гірничого та нафтогазового виробництв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М-0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електромеханічних об</w:t>
            </w:r>
            <w:r>
              <w:rPr/>
              <w:t>’</w:t>
            </w:r>
            <w:r>
              <w:rPr>
                <w:lang w:val="uk-UA"/>
              </w:rPr>
              <w:t>єктів та вимірювання їх параметрі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М-0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нергетичного менеджмен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-1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робота за темою атестаційної роботи магіс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10 семес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семест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прроблеми наукового пізнанн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ГМ-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ентознавство та авторське пра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М-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чні методи оптимізації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М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сталого розвитку суспі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ФМ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е моделювання енергоємних  електромеханічних сист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ігаючі інтелектуальні комплекси геотехнічних виробниц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Н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темні патенти обробки інформації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М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робота за темою атестаційною роботою магіс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8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11 семес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семест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прак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атестаційної роботи магіст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ПМ-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12 семес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8:00Z</dcterms:created>
  <dc:creator>504</dc:creator>
  <dc:description/>
  <cp:keywords/>
  <dc:language>en-US</dc:language>
  <cp:lastModifiedBy>Admin</cp:lastModifiedBy>
  <dcterms:modified xsi:type="dcterms:W3CDTF">2010-09-23T11:08:00Z</dcterms:modified>
  <cp:revision>2</cp:revision>
  <dc:subject/>
  <dc:title>Кафедра електромеханічного обладнання енергоємних виробництв</dc:title>
</cp:coreProperties>
</file>